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-367030</wp:posOffset>
            </wp:positionV>
            <wp:extent cx="788035" cy="1283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7620</wp:posOffset>
                </wp:positionH>
                <wp:positionV relativeFrom="paragraph">
                  <wp:posOffset>103505</wp:posOffset>
                </wp:positionV>
                <wp:extent cx="10483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85.8pt;mso-wrap-distance-left:9.05pt;mso-wrap-distance-right:9.05pt;mso-wrap-distance-top:0pt;mso-wrap-distance-bottom:0pt;margin-top:8.15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ข้ารับการสรรหาเพื่อดำรงตำแหน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ะ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บริหารธุรกิจและเทคโนโลยีสารสนเทศ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</w:p>
    <w:p>
      <w:pPr>
        <w:pStyle w:val="Style19"/>
        <w:numPr>
          <w:ilvl w:val="0"/>
          <w:numId w:val="2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2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2"/>
        </w:numPr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9"/>
        <w:ind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E-mail…………………………..</w:t>
      </w:r>
    </w:p>
    <w:p>
      <w:pPr>
        <w:pStyle w:val="Style19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Style19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9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9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Style19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ประชุมสัมมนา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1134" w:leader="none"/>
          <w:tab w:val="left" w:pos="1701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ด้านการสอนในมหาวิทยาลัยหรือสถาบันอุดมศึกษา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ด้านการบริหารในมหาวิทยาลัยหรือสถาบันอุดมศึกษา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</w:t>
      </w:r>
    </w:p>
    <w:p>
      <w:pPr>
        <w:pStyle w:val="Style19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Style19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</w:t>
      </w:r>
    </w:p>
    <w:p>
      <w:pPr>
        <w:pStyle w:val="Style19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</w:t>
      </w:r>
    </w:p>
    <w:p>
      <w:pPr>
        <w:pStyle w:val="Style19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</w:t>
      </w:r>
    </w:p>
    <w:p>
      <w:pPr>
        <w:pStyle w:val="Style19"/>
        <w:tabs>
          <w:tab w:val="clear" w:pos="720"/>
          <w:tab w:val="left" w:pos="993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ณ์อื่น ๆ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.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ำรงตำแหน่งข้าราชการการเมือ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วิกลจริต หรือจิตฟั่นเฟือนไม่สมประกอบ เป็นคนเสมือนไร้ความสามารถ หรือ </w:t>
      </w:r>
    </w:p>
    <w:p>
      <w:pPr>
        <w:pStyle w:val="Style1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โรคที่กำหนดใน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ยู่ในระหว่างถูกพักราชการ หรือ ถูกสั่งให้ออกจากราชการไว้ก่อนตาม</w:t>
      </w:r>
    </w:p>
    <w:p>
      <w:pPr>
        <w:pStyle w:val="Style1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                 ที่แก้ไขเพิ่มเติม หรือกฎหมายอื่น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กพร่องในศีลธรรมอันดี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พรรคการเมือง หรือ เจ้าหน้าที่ในพรรคการเมือง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ล้มละลาย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ถูกจำคุกโดยคำพิพากษาถึงที่สุดให้จำคุก เว้นแต่เป็นโทษสำหรับความผิดที่ได้กระทำ</w:t>
      </w:r>
    </w:p>
    <w:p>
      <w:pPr>
        <w:pStyle w:val="Style1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ประมาท หรือความผิดลหุโทษ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ถูกลงโทษให้ออก ปลดออก หรือ ไล่ออกจากรัฐวิสาหกิจ องค์การมหาชน หรือ </w:t>
      </w:r>
    </w:p>
    <w:p>
      <w:pPr>
        <w:pStyle w:val="Style1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อื่นของรัฐ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ถูกลงโทษให้ออก ปลดออก หรือ ไล่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กระทำผิดวินัยตาม</w:t>
      </w:r>
    </w:p>
    <w:p>
      <w:pPr>
        <w:pStyle w:val="Style1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                 ที่แก้ไขเพิ่มเติม หรือกฎหมายอื่น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คยกระทำการทุจริตในการสอบเข้ารับราชการ หรือ เข้าปฏิบัติงานใน</w:t>
      </w:r>
    </w:p>
    <w:p>
      <w:pPr>
        <w:pStyle w:val="Style19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มูลดังกล่าวข้างต้นถูกต้องตามความจริงทุกประการ และสามารถตรวจสอบได้                   โดยข้าพเจ้ายินยอมให้มีการตรวจสอบข้อมูลดังกล่าวในส่วนที่เกี่ยวข้อ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......)</w:t>
      </w:r>
    </w:p>
    <w:p>
      <w:pPr>
        <w:pStyle w:val="Style19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Style19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Style19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ับรองความครบถ้วนสมบูรณ์ของเอกสาร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ข้ารับการสรรหาเพื่อดำรงตำแหน่งคณบดี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บริหารธุรกิจและเทคโนโลยีสารสนเทศ</w:t>
      </w:r>
    </w:p>
    <w:p>
      <w:pPr>
        <w:pStyle w:val="Style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เขตขอนแก่น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เข้ารับการสรรหาเพื่อดำรงตำแหน่งคณบดี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บริหารธุรกิจและเทคโนโลยีสารสนเทศ </w:t>
      </w:r>
    </w:p>
    <w:p>
      <w:pPr>
        <w:pStyle w:val="Style19"/>
        <w:tabs>
          <w:tab w:val="clear" w:pos="720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ขอนแก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[  ]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 ขนาดโปสการ์ดและขนาด ๒ 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[  ]</w:t>
      </w:r>
    </w:p>
    <w:p>
      <w:pPr>
        <w:pStyle w:val="Style19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หรือบัตรประจำตัวข้าราชการหรือพนักงานของรั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[  ]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แสดงวุฒิทา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[  ]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สดงถึงการได้สอนหรือมีประสบการณ์ด้านการบริหารมาแล้วไม่น้อยกว่าสาม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[  ]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 หรือสถาบันอุดมศึกษาอื่น ที่สภามหาวิทยาลัยรับรอง หรือเคยดำรงตำแหน่ง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มหาวิทยาลัยไม่น้อยกว่าสามปีหรือดำรงตำแหน่ง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ได้ส่งเอกสารดังปรากฏข้างต้น  พร้อมลงนามรับรองสำเนาถูกต้องทุกรายการ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Style19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Style19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Style19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Style19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Style18"/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567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  <w:lang w:val="th-TH"/>
      </w:rPr>
      <w:t xml:space="preserve">~ </w:t>
    </w: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8</w:t>
    </w:r>
    <w:r>
      <w:rPr>
        <w:sz w:val="24"/>
        <w:szCs w:val="24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4"/>
        <w:szCs w:val="24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haiLetters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1:00Z</dcterms:created>
  <dc:creator>Director</dc:creator>
  <dc:description/>
  <cp:keywords/>
  <dc:language>en-US</dc:language>
  <cp:lastModifiedBy>test</cp:lastModifiedBy>
  <dcterms:modified xsi:type="dcterms:W3CDTF">2018-12-12T09:29:00Z</dcterms:modified>
  <cp:revision>5</cp:revision>
  <dc:subject/>
  <dc:title/>
</cp:coreProperties>
</file>