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0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แบบสรุปการประเมินผลการปฏิบัติราชการ 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มหาวิทยาลัยเทคโนโลยีราชมงคลอีสาน</w: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09855</wp:posOffset>
                </wp:positionV>
                <wp:extent cx="6024880" cy="377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37769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 w:before="200" w:after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>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pacing w:val="20"/>
                                <w:sz w:val="28"/>
                                <w:sz w:val="28"/>
                              </w:rPr>
                              <w:t xml:space="preserve">ชี้แจ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บบสรุปการประเมินผลการปฏิบัติราชการนี้มี ๓ หน้า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๑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ังใช้สําหรั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บ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คํานวณคะแนนผลการปฏิบัติราชการรวม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ําหรับคะแนนองค์ประกอบด้านผลสัมฤทธิ์ของ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ให้นํามาจากแบบประเมินผลสัมฤทธิ์ของงา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-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โดยให้แนบท้ายแบบสรุปฉบับนี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แผนพัฒนาการปฏิบัติราชการรายบุคคล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ประเมินและผู้รับการประเมินร่วมกันจัดทําแผนพัฒน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ผลการปฏิบัติราชการ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ส่วน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ส่วนที่ 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วามเห็นของผู้บังคับบัญชาเหนือ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ผู้บังคับบัญชาเหนือขึ้นไปกลั่นกรองผล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แผนพัฒนาผลการปฏิบัติราชการ และให้ความเห็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4pt;height:297.4pt;mso-wrap-distance-left:9.05pt;mso-wrap-distance-right:9.05pt;mso-wrap-distance-top:0pt;mso-wrap-distance-bottom:0pt;margin-top:8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8" w:before="200" w:after="0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>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pacing w:val="20"/>
                          <w:sz w:val="28"/>
                          <w:sz w:val="28"/>
                        </w:rPr>
                        <w:t xml:space="preserve">ชี้แจ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บบสรุปการประเมินผลการปฏิบัติราชการนี้มี ๓ หน้า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๑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รุป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 ใช้เพื่อกรอกค่าคะแนนการประเมินในองค์ประกอบด้านผลสัมฤทธิ์ของงาน องค์ประกอ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ด้านพฤติกรรมการปฏิบัติราชการ และนํ้าหนักของทั้งสององค์ประกอบ ในแบบสรุปส่วนที่ ๒ 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ยังใช้สําหรั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บ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คํานวณคะแนนผลการปฏิบัติราชการรวมด้ว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สําหรับคะแนนองค์ประกอบด้านผลสัมฤทธิ์ของ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ให้นํามาจากแบบประเมินผลสัมฤทธิ์ของงา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-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ําหรับคะแนนองค์ประกอบด้านพฤติกรรมการปฏิบัติราชการ ให้นํามาจากแบบประเมินสมรรถนะ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โดยให้แนบท้ายแบบสรุปฉบับนี้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แผนพัฒนาการปฏิบัติราชการรายบุคคล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ประเมินและผู้รับการประเมินร่วมกันจัดทําแผนพัฒนา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ผลการปฏิบัติราชการ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ส่วน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 w:before="0" w:after="20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ส่วนที่ 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ความเห็นของผู้บังคับบัญชาเหนือขึ้นไป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ผู้บังคับบัญชาเหนือขึ้นไปกลั่นกรองผลการประเม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แผนพัฒนาผลการปฏิบัติราชการ และให้ความเห็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color w:val="000000"/>
          <w:sz w:val="52"/>
          <w:szCs w:val="52"/>
        </w:rPr>
      </w:pPr>
      <w:r>
        <w:rPr>
          <w:rFonts w:cs="TH SarabunPSK" w:ascii="TH SarabunPSK" w:hAnsi="TH SarabunPSK"/>
          <w:color w:val="000000"/>
          <w:sz w:val="52"/>
          <w:szCs w:val="52"/>
        </w:rPr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446020" cy="411480"/>
                <wp:effectExtent l="15875" t="15875" r="17145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๑ : ข้อมูลของผู้รับ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25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๑ : ข้อมูลของผู้รับ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20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การประเมิน  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๘ หรือ ๒๙ กุมภาพันธ์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.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563" w:hanging="403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FFFF"/>
          <w:sz w:val="32"/>
          <w:szCs w:val="32"/>
          <w:u w:val="dotted" w:color="000000"/>
        </w:rPr>
        <w:t>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………………………..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ตําแหน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ํา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46020" cy="411480"/>
                <wp:effectExtent l="15875" t="15875" r="17145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ส่วนที่ ๒ : การสรุป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192.5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ส่วนที่ ๒ : การสรุป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color w:val="000000"/>
          <w:szCs w:val="24"/>
          <w:u w:val="single"/>
        </w:rPr>
      </w:pPr>
      <w:r>
        <w:rPr>
          <w:rFonts w:cs="TH SarabunPSK" w:ascii="TH SarabunPSK" w:hAnsi="TH SarabunPSK"/>
          <w:color w:val="000000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57"/>
        <w:gridCol w:w="1260"/>
        <w:gridCol w:w="2160"/>
      </w:tblGrid>
      <w:tr>
        <w:trPr>
          <w:trHeight w:val="400" w:hRule="atLeast"/>
        </w:trPr>
        <w:tc>
          <w:tcPr>
            <w:tcW w:w="486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ํ้า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X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486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61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24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autoSpaceDE w:val="false"/>
        <w:spacing w:before="60" w:after="0"/>
        <w:ind w:left="1616" w:hanging="35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46990</wp:posOffset>
                </wp:positionV>
                <wp:extent cx="3086100" cy="411480"/>
                <wp:effectExtent l="15875" t="15875" r="16510" b="231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แผนพัฒนาการปฏิบัติราชการราย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7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แผนพัฒนาการปฏิบัติราชการรายบุคค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1980"/>
      </w:tblGrid>
      <w:tr>
        <w:trPr>
          <w:trHeight w:val="8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ต้องได้รับการพัฒนา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พัฒนา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เวลาที่ต้องการการพัฒนา </w:t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1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32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086100" cy="411480"/>
                <wp:effectExtent l="15875" t="15875" r="16510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การรับทราบผลการประเม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การรับทราบผลการประเม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Cs w:val="24"/>
          <w:u w:val="single"/>
        </w:rPr>
      </w:pPr>
      <w:r>
        <w:rPr>
          <w:rFonts w:cs="TH SarabunPSK" w:ascii="TH SarabunPSK" w:hAnsi="TH SarabunPSK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543"/>
      </w:tblGrid>
      <w:tr>
        <w:trPr>
          <w:trHeight w:val="1423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บุคคลแล้ว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  <w:tr>
        <w:trPr>
          <w:trHeight w:val="3538" w:hRule="atLeast"/>
        </w:trPr>
        <w:tc>
          <w:tcPr>
            <w:tcW w:w="5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แจ้งผลการประเมินและผู้รับการประเมินได้ลงนามรับทรา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……………………………………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ผลการประเมิ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ยาน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.…….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..….…….  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)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3086100" cy="411480"/>
                <wp:effectExtent l="15875" t="15875" r="1651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242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ความเห็นของผู้บังคับบัญชาเหนือขึ้น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2410" w:hRule="atLeast"/>
        </w:trPr>
        <w:tc>
          <w:tcPr>
            <w:tcW w:w="59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ํา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  <w:tr>
        <w:trPr>
          <w:trHeight w:val="2294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: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ด้วยกับผลการประเมิ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เห็นต่าง ดังนี้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………………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……………………………………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ํา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.……………………..…..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7289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57.4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565"/>
        </w:tabs>
        <w:ind w:left="2565" w:hanging="405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acer</dc:creator>
  <dc:description/>
  <cp:keywords/>
  <dc:language>en-US</dc:language>
  <cp:lastModifiedBy>PC1</cp:lastModifiedBy>
  <cp:lastPrinted>2019-04-05T11:50:00Z</cp:lastPrinted>
  <dcterms:modified xsi:type="dcterms:W3CDTF">2019-08-21T08:24:00Z</dcterms:modified>
  <cp:revision>6</cp:revision>
  <dc:subject/>
  <dc:title>แบบสรุปการประเมินผลการปฏิบัติราชการ</dc:title>
</cp:coreProperties>
</file>