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0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แบบสรุปการประเมินผลการปฏิบัติราชการ </w:t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หาวิทยาลัยเทคโนโลยีราชมงคลอีสาน</w:t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109855</wp:posOffset>
                </wp:positionV>
                <wp:extent cx="6024880" cy="377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37769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20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8"/>
                                <w:sz w:val="28"/>
                              </w:rPr>
                              <w:t>คำ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8"/>
                                <w:sz w:val="28"/>
                              </w:rPr>
                              <w:t xml:space="preserve">ชี้แจ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แบบสรุปการประเมินผลการปฏิบัติราชการ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๑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ด้านพฤติกรรมการปฏิบัติราชการ และนํ้าหนักของทั้งสององค์ประกอบ ในแบบสรุปส่วนที่ ๒ นี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ังใช้สําหรั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คํานวณคะแนนผลการปฏิบัติราชการรวม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ําหรับคะแนนองค์ประกอบด้านผลสัมฤทธิ์ของ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ให้นํามาจากแบบประเมินผลสัมฤทธิ์ของงา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โดย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ําหรับคะแนนองค์ประกอบด้านพฤติกรรมการปฏิบัติราชการ ให้นํามาจากแบบประเมินสมรรถน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โดย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ผนพัฒนาการปฏิบัติราชการรายบุคคล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ผู้ประเมินและผู้รับการประเมินร่วมกันจัดทําแผนพัฒ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ราชการ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ผู้บังคับบัญชาเหนือขึ้นไปกลั่นกรอง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ผลการปฏิบัติราชการ และให้ความเห็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.4pt;height:297.4pt;mso-wrap-distance-left:9.05pt;mso-wrap-distance-right:9.05pt;mso-wrap-distance-top:0pt;mso-wrap-distance-bottom:0pt;margin-top:8.6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 w:before="20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20"/>
                          <w:sz w:val="28"/>
                          <w:sz w:val="28"/>
                        </w:rPr>
                        <w:t>คำ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20"/>
                          <w:sz w:val="28"/>
                          <w:sz w:val="28"/>
                        </w:rPr>
                        <w:t xml:space="preserve">ชี้แจ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แบบสรุปการประเมินผลการปฏิบัติราชการนี้มี ๓ หน้า 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๑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รุปผลการประเมิ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ด้านพฤติกรรมการปฏิบัติราชการ และนํ้าหนักของทั้งสององค์ประกอบ ในแบบสรุปส่วนที่ ๒ นี้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ยังใช้สําหรั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คํานวณคะแนนผลการปฏิบัติราชการรวม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สําหรับคะแนนองค์ประกอบด้านผลสัมฤทธิ์ของงา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ให้นํามาจากแบบประเมินผลสัมฤทธิ์ของงา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โดยให้แนบท้ายแบบสรุปฉบับนี้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ําหรับคะแนนองค์ประกอบด้านพฤติกรรมการปฏิบัติราชการ ให้นํามาจากแบบประเมินสมรรถนะ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โดยให้แนบท้ายแบบสรุปฉบับนี้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แผนพัฒนาการปฏิบัติราชการรายบุคคล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ผู้ประเมินและผู้รับการประเมินร่วมกันจัดทําแผนพัฒน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ผลการปฏิบัติราชการ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่วนที่ 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ผู้บังคับบัญชาเหนือขึ้นไปกลั่นกรองผลการประเมิ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แผนพัฒนาผลการปฏิบัติราชการ และให้ความเห็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446020" cy="411480"/>
                <wp:effectExtent l="15875" t="15875" r="17145" b="181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ส่วนที่ ๑ : ข้อมูลของผู้รับ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25pt;width:192.5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ส่วนที่ ๑ : ข้อมูลของผู้รับการ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บการประเมิน   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2563" w:hanging="403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ที่ ๑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๘ หรือ ๒๙ กุมภาพันธ์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563" w:hanging="403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ที่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 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………………………..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ตําแหน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 วิชาชีพเฉพาะหรือเชี่ยวชาญเฉพาะ                   สังกั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..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ํา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24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Cs w:val="24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46020" cy="411480"/>
                <wp:effectExtent l="15875" t="15875" r="17145" b="181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ส่วนที่ ๒ : การสรุปผล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192.5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ส่วนที่ ๒ : การสรุปผลการ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color w:val="000000"/>
          <w:szCs w:val="24"/>
          <w:u w:val="single"/>
        </w:rPr>
      </w:pPr>
      <w:r>
        <w:rPr>
          <w:rFonts w:cs="TH SarabunPSK" w:ascii="TH SarabunPSK" w:hAnsi="TH SarabunPSK"/>
          <w:color w:val="000000"/>
          <w:szCs w:val="24"/>
          <w:u w:val="single"/>
        </w:rPr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szCs w:val="24"/>
          <w:u w:val="single"/>
        </w:rPr>
      </w:pPr>
      <w:r>
        <w:rPr>
          <w:rFonts w:cs="TH SarabunPSK" w:ascii="TH SarabunPSK" w:hAnsi="TH SarabunPSK"/>
          <w:szCs w:val="24"/>
          <w:u w:val="single"/>
        </w:rPr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szCs w:val="24"/>
          <w:u w:val="single"/>
        </w:rPr>
      </w:pPr>
      <w:r>
        <w:rPr>
          <w:rFonts w:cs="TH SarabunPSK" w:ascii="TH SarabunPSK" w:hAnsi="TH SarabunPSK"/>
          <w:szCs w:val="24"/>
          <w:u w:val="single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257"/>
        <w:gridCol w:w="1260"/>
        <w:gridCol w:w="2160"/>
      </w:tblGrid>
      <w:tr>
        <w:trPr>
          <w:trHeight w:val="400" w:hRule="atLeast"/>
        </w:trPr>
        <w:tc>
          <w:tcPr>
            <w:tcW w:w="486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ํ้า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X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86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สัมฤทธิ์ของงาน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86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ที่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86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2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61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34" w:gutter="0" w:header="72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ผลการประเมิ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24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มา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ำกว่า ๖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46990</wp:posOffset>
                </wp:positionV>
                <wp:extent cx="3086100" cy="411480"/>
                <wp:effectExtent l="15875" t="15875" r="16510" b="231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๓ : แผนพัฒนาการปฏิบัติราชการราย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3.7pt;width:242.9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๓ : แผนพัฒนาการปฏิบัติราชการรายบุคค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1980"/>
      </w:tblGrid>
      <w:tr>
        <w:trPr>
          <w:trHeight w:val="86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รถน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ต้องได้รับการพัฒนา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พัฒนา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เวลาที่ต้องการการพัฒนา </w:t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1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24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086100" cy="411480"/>
                <wp:effectExtent l="15875" t="15875" r="16510" b="181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๔ : การรับทราบผล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6pt;width:242.9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๔ : การรับทราบผลการ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24"/>
          <w:u w:val="single"/>
        </w:rPr>
      </w:pPr>
      <w:r>
        <w:rPr>
          <w:rFonts w:cs="TH SarabunPSK" w:ascii="TH SarabunPSK" w:hAnsi="TH SarabunPSK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24"/>
          <w:u w:val="single"/>
        </w:rPr>
      </w:pPr>
      <w:r>
        <w:rPr>
          <w:rFonts w:cs="TH SarabunPSK" w:ascii="TH SarabunPSK" w:hAnsi="TH SarabunPSK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543"/>
      </w:tblGrid>
      <w:tr>
        <w:trPr>
          <w:trHeight w:val="1423" w:hRule="atLeast"/>
        </w:trPr>
        <w:tc>
          <w:tcPr>
            <w:tcW w:w="5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บุคคลแล้ว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……………………………….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……………………………….. </w:t>
            </w:r>
          </w:p>
        </w:tc>
      </w:tr>
      <w:tr>
        <w:trPr>
          <w:trHeight w:val="3538" w:hRule="atLeast"/>
        </w:trPr>
        <w:tc>
          <w:tcPr>
            <w:tcW w:w="5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เมื่อ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…………………………………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ผลการประเมิ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พยาน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4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น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.……….…….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…………..….…….  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………………………………. </w:t>
            </w:r>
          </w:p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)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………………………………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3086100" cy="411480"/>
                <wp:effectExtent l="15875" t="15875" r="16510" b="2184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๕ : ความเห็นของผู้บังคับบัญชาเหนือขึ้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8pt;width:242.9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๕ : ความเห็นของผู้บังคับบัญชาเหนือขึ้น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2410" w:hRule="atLeast"/>
        </w:trPr>
        <w:tc>
          <w:tcPr>
            <w:tcW w:w="594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กับผลการประเมิน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ห็นต่าง ดังนี้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………………………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………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………………………………. </w:t>
            </w:r>
          </w:p>
          <w:p>
            <w:pPr>
              <w:pStyle w:val="Normal"/>
              <w:autoSpaceDE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ําแหน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..</w:t>
            </w:r>
          </w:p>
        </w:tc>
      </w:tr>
      <w:tr>
        <w:trPr>
          <w:trHeight w:val="2294" w:hRule="atLeast"/>
        </w:trPr>
        <w:tc>
          <w:tcPr>
            <w:tcW w:w="59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: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กับผลการประเมิน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ห็นต่าง ดังนี้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………………………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………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………………………………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.……………………..…..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7289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57.4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72898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57.4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565"/>
        </w:tabs>
        <w:ind w:left="2565" w:hanging="405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eastAsia="Times New Roman" w:cs="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2:00Z</dcterms:created>
  <dc:creator>acer</dc:creator>
  <dc:description/>
  <cp:keywords/>
  <dc:language>en-US</dc:language>
  <cp:lastModifiedBy>PC1</cp:lastModifiedBy>
  <cp:lastPrinted>2013-09-04T14:07:00Z</cp:lastPrinted>
  <dcterms:modified xsi:type="dcterms:W3CDTF">2019-08-22T02:03:00Z</dcterms:modified>
  <cp:revision>6</cp:revision>
  <dc:subject/>
  <dc:title>แบบสรุปการประเมินผลการปฏิบัติราชการ</dc:title>
</cp:coreProperties>
</file>