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งค์ประกอบที่  ๒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มรรถนะ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2693"/>
        <w:gridCol w:w="1134"/>
        <w:gridCol w:w="1276"/>
        <w:gridCol w:w="1985"/>
        <w:gridCol w:w="1134"/>
        <w:gridCol w:w="1417"/>
      </w:tblGrid>
      <w:tr>
        <w:trPr>
          <w:trHeight w:val="1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มรรถนะที่แสดงออ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ามที่ กบม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สมรรถนะที่แสดงออก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วะ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าใจในองค์กรและระบบ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ัยทัศ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่งสมความเชี่ยวชาญใ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วางกลยุทธ์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ความถูกต้องตามกระบว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ยภาพเพื่อการปรับเปลี่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ยืดหยุ่นผ่อนปร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วบคุม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ผูกพันที่มีต่อ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งานและมอบหม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1872"/>
        <w:gridCol w:w="1330"/>
        <w:gridCol w:w="1889"/>
      </w:tblGrid>
      <w:tr>
        <w:trPr>
          <w:trHeight w:val="480" w:hRule="atLeast"/>
        </w:trPr>
        <w:tc>
          <w:tcPr>
            <w:tcW w:w="10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ลักเกณฑ์การประเมิน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10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สมรรถน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สูงกว่าหรือเท่ากับระดับสมรรถนะที่คาดหวัง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๑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๒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มรรถนะหลั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มรรถนะเฉพาะ ที่มีระดับสมรรถนะที่แสดงออก ต่ำกว่าระดับสมรรถนะที่คาดหวัง</w:t>
            </w:r>
            <w:r>
              <w:rPr>
                <w:rFonts w:ascii="TH SarabunPSK" w:hAnsi="TH SarabunPSK" w:cs="TH SarabunPSK"/>
                <w:szCs w:val="24"/>
              </w:rPr>
              <w:t xml:space="preserve"> ๓ </w:t>
            </w:r>
            <w:r>
              <w:rPr>
                <w:rFonts w:ascii="TH SarabunPSK" w:hAnsi="TH SarabunPSK" w:cs="TH SarabunPSK"/>
                <w:szCs w:val="24"/>
              </w:rPr>
              <w:t xml:space="preserve">ระดับ </w:t>
            </w:r>
            <w:r>
              <w:rPr>
                <w:rFonts w:cs="TH SarabunPSK" w:ascii="TH SarabunPSK" w:hAnsi="TH SarabunPSK"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szCs w:val="24"/>
              </w:rPr>
              <w:t xml:space="preserve">๐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รวมคะแน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47015</wp:posOffset>
                      </wp:positionV>
                      <wp:extent cx="219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8.3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=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รวมคะแนน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sz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vanish/>
          <w:sz w:val="32"/>
        </w:rPr>
      </w:pPr>
      <w:r>
        <w:rPr>
          <w:rFonts w:cs="TH SarabunPSK" w:ascii="TH SarabunPSK" w:hAnsi="TH SarabunPSK"/>
          <w:vanish/>
          <w:sz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477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0"/>
                            </w:tblGrid>
                            <w:tr>
                              <w:trPr>
                                <w:trHeight w:val="7560" w:hRule="atLeast"/>
                              </w:trPr>
                              <w:tc>
                                <w:tcPr>
                                  <w:tcW w:w="1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ผู้ประเมินและผู้รับ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ได้ตกลงร่วมกันและเห็นพ้องกั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ตามระดับสมรรถนะของตำแหน่งที่กำหนด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จึงลงลายมือชื่อไว้เป็นหลักฐา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ลงนามเมื่อจัดทำข้อตกล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๑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ความเห็นเพิ่มเติมของผู้ประเม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บุข้อมูล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ุดเด่น แ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รือ สิ่งที่ควรปรับปรุงแก้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เสนอแนะเกี่ยวกับวิธีส่งเสริมและพัฒ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เพื่อจัดทำแผนพัฒนารายบุคค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ผู้ประเมินและผู้รับการประเมินได้เห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อบผลการประเมินแล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ระบุข้อมูลใ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ให้คร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 xml:space="preserve">จึงลงลายมือชื่อไว้เป็นหลักฐ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4"/>
                                    </w:rPr>
                                    <w:t>ลงนามเมื่อสิ้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)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 ............          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 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-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0"/>
                      </w:tblGrid>
                      <w:tr>
                        <w:trPr>
                          <w:trHeight w:val="7560" w:hRule="atLeast"/>
                        </w:trPr>
                        <w:tc>
                          <w:tcPr>
                            <w:tcW w:w="1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และ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ได้ตกลงร่วมกันและเห็นพ้องกั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ามระดับสมรรถนะของตำแหน่งที่กำหนด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ึงลงลายมือชื่อไว้เป็นหลักฐาน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ุดเด่น แล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รือ สิ่งที่ควรปรับปรุงแก้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เสนอแนะเกี่ยวกับวิธีส่งเสริม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เพื่อจัดทำแผนพัฒนารายบุคค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ผู้ประเมินและผู้รับการประเมินได้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อบผลการประเมินแล้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ระบุข้อมูล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ให้คร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 xml:space="preserve">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............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7:00Z</dcterms:created>
  <dc:creator>WincoolV5</dc:creator>
  <dc:description/>
  <cp:keywords/>
  <dc:language>en-US</dc:language>
  <cp:lastModifiedBy>PC1</cp:lastModifiedBy>
  <cp:lastPrinted>2019-04-05T12:01:00Z</cp:lastPrinted>
  <dcterms:modified xsi:type="dcterms:W3CDTF">2019-04-05T05:01:00Z</dcterms:modified>
  <cp:revision>5</cp:revision>
  <dc:subject/>
  <dc:title>แบบสรุปการประเมินผลการปฏิบัติราชการ</dc:title>
</cp:coreProperties>
</file>