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.........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.........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 xml:space="preserve">      1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        2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       3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2520"/>
        <w:gridCol w:w="643"/>
        <w:gridCol w:w="644"/>
        <w:gridCol w:w="644"/>
        <w:gridCol w:w="64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จำเป็นต้องรักษาตั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วลานานคราวเดียว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ายคราวรวมกัน</w:t>
            </w:r>
          </w:p>
        </w:tc>
        <w:tc>
          <w:tcPr>
            <w:tcW w:w="6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708"/>
        <w:gridCol w:w="693"/>
        <w:gridCol w:w="855"/>
        <w:gridCol w:w="810"/>
        <w:gridCol w:w="900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0-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-8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0-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-8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รว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งาน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ผล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ปริมาณผลงาน เปรียบเทียบกับเป้าหมาย ข้อตกลงหรือมาตรฐานของ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ถูกต้องความครบถ้วน ความสมบูรณ์และความประณีตหรือคุณภาพ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ทันเวล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546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0-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-8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0-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-8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รว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ความสัมพันธ์ระหว่างทรัพยากรที่ใช้กับผลผลิตของงานหรื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ผลผลิต หรือ ผลลัพธ์ของผลงานเปรียบเทียบกับเป้าหมายหรือวัตถุประสงค์ขอ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ประกอบอื่น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)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)..............................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คะแนนด้านผลงา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ลักษณะการปฏิบัติ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 และความอุตสาหะในการปฏิบัติ 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ความรอบรู้ความเข้าใจเกี่ยวกับงานในหน้า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ที่เกี่ยวข้องและเครื่องมือเครื่องใช้ในการปฏิบัติงานรวมทั้งความขยันหมั่นเพียร ตั้งใจทำงานให้สำเร็จโดยไม่ย่อท้อต่อปัญหาและอุปสรร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ักษาวินัยและปฏิบัติ 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่วมทั้งการปฏิบัติตนอยู่ในกรอบจรรยาบรรณและค่านิยมของหน่วย งา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ับผิดช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การปฏิบัติงานในหน้าที่ที่ได้รับหมอบหมายโดยเต็มใจ มุ่งมั่นทำงานให้สำเร็จ ลุล่วงและยอมรับผลที่เกิดจากการ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พการมา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การตรงต่อเวลาการลาหยุดงาน การขาด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ความสามารถในการคาดการณ์ การวิเคราะห์ข้อมูล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มาใช้ประโยชน์ต่อองค์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อื่น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1)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)................................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คะแนนด้านคุณลักษณะการปฏิบัติงา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+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31"/>
        <w:gridCol w:w="1992"/>
        <w:gridCol w:w="1992"/>
        <w:gridCol w:w="21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ที่ยอมรับได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0 – 100%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0 – 89%)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%)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ชั้นต้นเกี่ยวกับการพัฒนาการเลื่อนขั้นค้าจ้างและ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 และการแก้ไข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จุดเด่น และสิ่ง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–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–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เกี่ยวกับการเลื่อนขั้นค่าจ้า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-100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89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-100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89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ตามระเบียบกระทรวงการคลังว่าด้วยการเลื่อนขั้นค่าจ้างประจำของส่วน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่าผลการประเมินดีเด่น เข้าเกณฑ์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ในครั้งแรก แต่มีข้อจำกัด เรื่อง โควตา 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เหนือ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เหนือขึ้นไปอีกชั้นหนึ่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5:00Z</dcterms:created>
  <dc:creator>iLLuSioN</dc:creator>
  <dc:description/>
  <cp:keywords/>
  <dc:language>en-US</dc:language>
  <cp:lastModifiedBy>it-ACER00</cp:lastModifiedBy>
  <cp:lastPrinted>2019-09-12T09:10:00Z</cp:lastPrinted>
  <dcterms:modified xsi:type="dcterms:W3CDTF">2019-09-13T01:00:00Z</dcterms:modified>
  <cp:revision>16</cp:revision>
  <dc:subject/>
  <dc:title>แบบประเมินประสิทธิภาพและประสิทธิผลการปฏิบัติงานของลูกจ้างประจำ</dc:title>
</cp:coreProperties>
</file>