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525</wp:posOffset>
                </wp:positionV>
                <wp:extent cx="15240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0.75pt;width:11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13970</wp:posOffset>
                </wp:positionV>
                <wp:extent cx="15240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1.1pt;width:11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 xml:space="preserve">..............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วันที่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เริ่มสัญญาจ้า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สิ้นสุดสัญญาจ้า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</w:p>
    <w:p>
      <w:pPr>
        <w:pStyle w:val="Normal"/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สัมฤทธิ์ของงาน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418"/>
        <w:gridCol w:w="1417"/>
        <w:gridCol w:w="851"/>
        <w:gridCol w:w="850"/>
        <w:gridCol w:w="851"/>
        <w:gridCol w:w="850"/>
        <w:gridCol w:w="851"/>
        <w:gridCol w:w="992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ัจจัยการประเมิ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8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มาณ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ภาพ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รวดเร็วหรือความตรงต่อ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ใช้ทรัพยากรอย่างคุ้มค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0-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0-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70-7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8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ะแนนผลสัมฤทธิ์ของงาน </w:t>
      </w:r>
      <w:r>
        <w:rPr>
          <w:rFonts w:cs="TH SarabunPSK" w:ascii="TH SarabunPSK" w:hAnsi="TH SarabunPSK"/>
          <w:sz w:val="30"/>
          <w:szCs w:val="30"/>
        </w:rPr>
        <w:tab/>
        <w:tab/>
        <w:t>=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รวมของทุกตัวชี้ว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60" w:after="0"/>
        <w:ind w:left="43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20320</wp:posOffset>
                </wp:positionV>
                <wp:extent cx="1734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1.6pt;width:13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5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100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เป็นตัว</w:t>
      </w:r>
      <w:r>
        <w:rPr>
          <w:rFonts w:ascii="TH SarabunPSK" w:hAnsi="TH SarabunPSK" w:cs="TH SarabunPSK"/>
          <w:sz w:val="28"/>
          <w:sz w:val="28"/>
        </w:rPr>
        <w:t>หาร</w:t>
      </w:r>
      <w:r>
        <w:rPr>
          <w:rFonts w:ascii="TH SarabunPSK" w:hAnsi="TH SarabunPSK" w:cs="TH SarabunPSK"/>
          <w:sz w:val="28"/>
          <w:sz w:val="28"/>
        </w:rPr>
        <w:t xml:space="preserve"> หมายถึง </w:t>
      </w:r>
      <w:r>
        <w:rPr>
          <w:rFonts w:ascii="TH SarabunPSK" w:hAnsi="TH SarabunPSK" w:cs="TH SarabunPSK"/>
          <w:sz w:val="28"/>
          <w:sz w:val="28"/>
        </w:rPr>
        <w:t xml:space="preserve">คะแนนรวมของน้ำหนั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>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170" w:top="2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811"/>
        <w:gridCol w:w="890"/>
        <w:gridCol w:w="993"/>
        <w:gridCol w:w="811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1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ำกว่า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ำกว่ากำหน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ำหน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ินกว่า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ินกว่าที่กำหนดมาก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พยามยามในการปฏิบัติหน้าที่ราชการได้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ทำงานได้ผลงานตามเป้าหมายที่วาง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ปรุงวิธีการทำงานเพื่อให้ได้ผลงานที่มีประสิทธิภาพมากยิ่ง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กำหนดเป้าหมายรวมทั้งการพัฒนางานเพื่อให้ได้ผลงานที่โดดเด่น หรือแตกต่างอย่างมีนัย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้าตัดสินใจแม้ว่าการตัดสินใจนั้นจะมีความเสี่ยง เพื่อให้บรรลุเป้าหมายของหน่วยงานหรือสถาบันอุดม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ห้บริการที่ผู้รับบริการต้องการได้ด้วยความเต็ม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แก้ไขปัญหาให้แก่ผู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ที่เกินความคาดหวัง แม้ต้องใช้เวลาหรือความพยายามอย่าง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้าใจและให้บริการที่ตรงตามความต้องการที่แท้จริงของผู้รับบริการ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ที่เป็นประโยชน์อย่างแท้จริงให้แก่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สนใจและติดตามความรู้ใหม่ๆ ในสาขาอาชีพของตน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ในวิชาการ และเทคโนโลยีใหม่ๆ ในสาขาอาชีพของต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 วิทยาการ หรือเทคโนโลยีใหม่ๆ มาปรับใช้กับการปฏิบัติหน้าที่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 พัฒนาตนเองให้มีความรู้ และความเชี่ยวชาญในงานมากยิ่งขึ้น ทั่งในเชิงลึก และเชิงกว้าง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ทำงานของคนในสถาบันอุดมศึกษาที่เน้นความเชี่ยวชาญในวิทยาการด้านต่าง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811"/>
        <w:gridCol w:w="890"/>
        <w:gridCol w:w="993"/>
        <w:gridCol w:w="811"/>
        <w:gridCol w:w="99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1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ำกว่า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ำกว่ากำหน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กำหน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ินกว่าที่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ินกว่าที่กำหนดมาก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ัจจะเชื่อถือ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ึดมั่นในหลัก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นหยัดเพื่อความ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ิศตนเพื่อความยุติ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หน้าที่ของตนในทีมให้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่วมมือในการทำงานกับเพื่อน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ความร่วมมือของสมาชิกใ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ช่วยเหลือเพื่อร่วมทีม เพื่อให้งานประสบความ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ทีมให้ปฏิบัติภารกิจให้ได้ผล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3" w:leader="none"/>
          <w:tab w:val="right" w:pos="8080" w:leader="none"/>
        </w:tabs>
        <w:spacing w:lineRule="auto" w:line="240"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3" w:leader="none"/>
          <w:tab w:val="right" w:pos="8080" w:leader="none"/>
        </w:tabs>
        <w:spacing w:lineRule="auto" w:line="240"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ะแนนพฤติกรรมการปฏิบัติงาน </w:t>
      </w:r>
      <w:r>
        <w:rPr>
          <w:rFonts w:cs="TH SarabunPSK" w:ascii="TH SarabunPSK" w:hAnsi="TH SarabunPSK"/>
          <w:sz w:val="30"/>
          <w:szCs w:val="30"/>
        </w:rPr>
        <w:tab/>
        <w:t xml:space="preserve">=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รวมของทุกสมรรถน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3" w:leader="none"/>
          <w:tab w:val="right" w:pos="8080" w:leader="none"/>
        </w:tabs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15875</wp:posOffset>
                </wp:positionV>
                <wp:extent cx="1854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.25pt;width:14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7620</wp:posOffset>
                </wp:positionV>
                <wp:extent cx="17951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0.6pt;width:1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5</w:t>
      </w:r>
    </w:p>
    <w:p>
      <w:pPr>
        <w:pStyle w:val="Normal"/>
        <w:spacing w:lineRule="auto" w:line="12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20"/>
          <w:tab w:val="left" w:pos="351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ซึ่งเป็นตัวหาร หมายถึง คะแนนเต็มของระดับ</w:t>
      </w:r>
      <w:r>
        <w:rPr>
          <w:rFonts w:ascii="TH SarabunPSK" w:hAnsi="TH SarabunPSK" w:cs="TH SarabunPSK"/>
          <w:sz w:val="28"/>
          <w:sz w:val="28"/>
        </w:rPr>
        <w:t>เป้าหมาย</w:t>
      </w:r>
    </w:p>
    <w:p>
      <w:pPr>
        <w:pStyle w:val="Normal"/>
        <w:tabs>
          <w:tab w:val="clear" w:pos="720"/>
          <w:tab w:val="left" w:pos="351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pacing w:val="-4"/>
          <w:sz w:val="28"/>
        </w:rPr>
        <w:t xml:space="preserve">    </w:t>
      </w:r>
      <w:r>
        <w:rPr>
          <w:rFonts w:cs="TH SarabunPSK" w:ascii="TH SarabunPSK" w:hAnsi="TH SarabunPSK"/>
          <w:spacing w:val="-4"/>
          <w:sz w:val="28"/>
        </w:rPr>
        <w:t>100</w:t>
      </w:r>
      <w:r>
        <w:rPr>
          <w:rFonts w:cs="TH SarabunPSK" w:ascii="TH SarabunPSK" w:hAnsi="TH SarabunPSK"/>
          <w:spacing w:val="-4"/>
          <w:sz w:val="28"/>
        </w:rPr>
        <w:t xml:space="preserve">   </w:t>
      </w:r>
      <w:r>
        <w:rPr>
          <w:rFonts w:cs="TH SarabunPSK" w:ascii="TH SarabunPSK" w:hAnsi="TH SarabunPSK"/>
          <w:spacing w:val="-4"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>ซึ่งเป็นตัว</w:t>
      </w:r>
      <w:r>
        <w:rPr>
          <w:rFonts w:ascii="TH SarabunPSK" w:hAnsi="TH SarabunPSK" w:cs="TH SarabunPSK"/>
          <w:spacing w:val="-4"/>
          <w:sz w:val="28"/>
          <w:sz w:val="28"/>
        </w:rPr>
        <w:t>หาร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หมายถึง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คะแนนรวมของน้ำหนัก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ข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  <w:b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8"/>
        <w:gridCol w:w="1559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ทั้ง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0"/>
              <w:ind w:left="567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7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0"/>
              <w:ind w:left="567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7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ผลการประเมินครั้ง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 xml:space="preserve"> +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ผลการประเมินครั้ง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ด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9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7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7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– </w:t>
            </w: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5 -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ผลการปฏิบัติงาน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งคับบัญชาเหนือขึ้นไป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ต่าง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76200</wp:posOffset>
                </wp:positionV>
                <wp:extent cx="2095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ต่าง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361" w:right="1134" w:gutter="0" w:header="57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1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6:00Z</dcterms:created>
  <dc:creator>atex</dc:creator>
  <dc:description/>
  <dc:language>en-US</dc:language>
  <cp:lastModifiedBy>PC1</cp:lastModifiedBy>
  <cp:lastPrinted>2019-09-05T14:16:00Z</cp:lastPrinted>
  <dcterms:modified xsi:type="dcterms:W3CDTF">2019-09-05T07:16:00Z</dcterms:modified>
  <cp:revision>2</cp:revision>
  <dc:subject/>
  <dc:title/>
</cp:coreProperties>
</file>