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drawing>
          <wp:inline distT="0" distB="0" distL="0" distR="0">
            <wp:extent cx="33337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ประสิทธิภาพและประสิทธิผลการปฏิบัติงานของลูกจ้างเงินรายได้ สายวิชา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68135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68135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1   (1 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...... – 31  </w:t>
      </w:r>
      <w:r>
        <w:rPr>
          <w:rFonts w:ascii="TH SarabunIT๙" w:hAnsi="TH SarabunIT๙" w:cs="TH SarabunIT๙"/>
          <w:b/>
          <w:b/>
          <w:bCs/>
        </w:rPr>
        <w:t>มี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......)   </w:t>
        <w:tab/>
        <w:t xml:space="preserve">       </w:t>
      </w:r>
      <w:r>
        <w:rPr>
          <w:rFonts w:ascii="TH SarabunIT๙" w:hAnsi="TH SarabunIT๙" w:cs="TH SarabunIT๙"/>
          <w:b/>
          <w:b/>
          <w:bCs/>
        </w:rPr>
        <w:t xml:space="preserve">ครั้งที่  </w:t>
      </w:r>
      <w:r>
        <w:rPr>
          <w:rFonts w:cs="TH SarabunIT๙" w:ascii="TH SarabunIT๙" w:hAnsi="TH SarabunIT๙"/>
          <w:b/>
          <w:bCs/>
        </w:rPr>
        <w:t xml:space="preserve">2  (1  </w:t>
      </w:r>
      <w:r>
        <w:rPr>
          <w:rFonts w:ascii="TH SarabunIT๙" w:hAnsi="TH SarabunIT๙" w:cs="TH SarabunIT๙"/>
          <w:b/>
          <w:b/>
          <w:bCs/>
        </w:rPr>
        <w:t>เม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cs="TH SarabunIT๙" w:ascii="TH SarabunIT๙" w:hAnsi="TH SarabunIT๙"/>
          <w:b/>
          <w:bCs/>
        </w:rPr>
        <w:t xml:space="preserve">. ...... – 30 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</w:t>
      </w:r>
      <w:r>
        <w:rPr>
          <w:rFonts w:cs="TH SarabunIT๙" w:ascii="TH SarabunIT๙" w:hAnsi="TH SarabunIT๙"/>
          <w:b/>
          <w:bCs/>
        </w:rPr>
        <w:t>. 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</w:rPr>
        <w:t>สังกัดมหาวิทยาลัยเทคโนโลยีราชมงคลอีส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8970</wp:posOffset>
                </wp:positionH>
                <wp:positionV relativeFrom="paragraph">
                  <wp:posOffset>64770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DilleniaUPC;TH Baijam"/>
                                <w:b/>
                                <w:bCs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DilleniaUPC;TH Baijam" w:ascii="Wingdings 2" w:hAnsi="Wingdings 2"/>
                                <w:b/>
                                <w:bCs/>
                              </w:rPr>
                              <w:t></w:t>
                            </w:r>
                            <w:r>
                              <w:rPr>
                                <w:rFonts w:cs="DilleniaUPC;TH Baijam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1pt;mso-position-vertical-relative:text;margin-left:1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DilleniaUPC;TH Baijam"/>
                          <w:b/>
                          <w:bCs/>
                        </w:rPr>
                        <w:tab/>
                        <w:t xml:space="preserve"> </w:t>
                      </w:r>
                      <w:r>
                        <w:rPr>
                          <w:rFonts w:cs="DilleniaUPC;TH Baijam" w:ascii="Wingdings 2" w:hAnsi="Wingdings 2"/>
                          <w:b/>
                          <w:bCs/>
                        </w:rPr>
                        <w:t></w:t>
                      </w:r>
                      <w:r>
                        <w:rPr>
                          <w:rFonts w:cs="DilleniaUPC;TH Baijam"/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</w:rPr>
        <w:t xml:space="preserve">......................................................................... </w:t>
      </w:r>
      <w:r>
        <w:rPr>
          <w:rFonts w:ascii="TH SarabunIT๙" w:hAnsi="TH SarabunIT๙" w:cs="TH SarabunIT๙"/>
          <w:b/>
          <w:b/>
          <w:bCs/>
        </w:rPr>
        <w:t>วุฒิที่จ้าง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  <w:b/>
          <w:b/>
          <w:bCs/>
        </w:rPr>
        <w:t>อัตราค่าจ้างเดือนละ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ดับการศึกษาที่จบสูงสุด 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 xml:space="preserve">...........................................  </w:t>
      </w:r>
      <w:r>
        <w:rPr>
          <w:rFonts w:ascii="TH SarabunIT๙" w:hAnsi="TH SarabunIT๙" w:cs="TH SarabunIT๙"/>
        </w:rPr>
        <w:t xml:space="preserve">ชื่อหลักสูตร </w:t>
      </w:r>
      <w:r>
        <w:rPr>
          <w:rFonts w:cs="TH SarabunIT๙" w:ascii="TH SarabunIT๙" w:hAnsi="TH SarabunIT๙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บันที่จบการศึกษา </w:t>
      </w:r>
      <w:r>
        <w:rPr>
          <w:rFonts w:cs="TH SarabunIT๙" w:ascii="TH SarabunIT๙" w:hAnsi="TH SarabunIT๙"/>
        </w:rPr>
        <w:t xml:space="preserve">.................................................................................. </w:t>
      </w:r>
      <w:r>
        <w:rPr>
          <w:rFonts w:ascii="TH SarabunIT๙" w:hAnsi="TH SarabunIT๙" w:cs="TH SarabunIT๙"/>
        </w:rPr>
        <w:t xml:space="preserve">ประเทศที่จบการศึกษา </w:t>
      </w:r>
      <w:r>
        <w:rPr>
          <w:rFonts w:cs="TH SarabunIT๙" w:ascii="TH SarabunIT๙" w:hAnsi="TH SarabunIT๙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ลังศึกษาในระดับ 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 xml:space="preserve">สาขา </w:t>
      </w:r>
      <w:r>
        <w:rPr>
          <w:rFonts w:cs="TH SarabunIT๙" w:ascii="TH SarabunIT๙" w:hAnsi="TH SarabunIT๙"/>
        </w:rPr>
        <w:t xml:space="preserve">................................................  </w:t>
      </w:r>
      <w:r>
        <w:rPr>
          <w:rFonts w:ascii="TH SarabunIT๙" w:hAnsi="TH SarabunIT๙" w:cs="TH SarabunIT๙"/>
        </w:rPr>
        <w:t xml:space="preserve">ชื่อหลักสูตร 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ถาบันการศึกษา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 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52"/>
        <w:gridCol w:w="539"/>
        <w:gridCol w:w="552"/>
        <w:gridCol w:w="539"/>
        <w:gridCol w:w="3572"/>
        <w:gridCol w:w="552"/>
        <w:gridCol w:w="539"/>
        <w:gridCol w:w="552"/>
        <w:gridCol w:w="539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ป่วยจำเป็นต้องรักษาตัวเป็นเวลานานคราวเดียวหรือหลายคราวรวมกัน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กิ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สา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ราชการ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IT๙" w:hAnsi="TH SarabunIT๙" w:eastAsia="Times New Roman" w:cs="TH SarabunIT๙"/>
          <w:b/>
          <w:b/>
          <w:bCs/>
          <w:sz w:val="2"/>
          <w:szCs w:val="2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องค์ประกอบ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1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การประเมินผลสัมฤทธิ์ของงาน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1695"/>
        <w:gridCol w:w="1843"/>
      </w:tblGrid>
      <w:tr>
        <w:trPr>
          <w:trHeight w:val="512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คะแนนที่ได้</w:t>
            </w:r>
          </w:p>
        </w:tc>
      </w:tr>
      <w:tr>
        <w:trPr>
          <w:trHeight w:val="5449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๑ การประเมินผลการปฏิบัติงานตามกรอบภาระงาน 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ภาระงานสอ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  ๑๔      ชั่วโมง </w:t>
            </w:r>
          </w:p>
          <w:p>
            <w:pPr>
              <w:pStyle w:val="Normal"/>
              <w:tabs>
                <w:tab w:val="clear" w:pos="720"/>
                <w:tab w:val="left" w:pos="457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ภาระงานวิจัยและงานวิชาการอื่น    </w:t>
            </w:r>
            <w:r>
              <w:rPr>
                <w:rFonts w:ascii="TH SarabunPSK" w:hAnsi="TH SarabunPSK" w:cs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๑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๕   ชั่วโมง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ภาระงานบริการวิชาการ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๗      ชั่วโม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ภาระงานทำนุบำรุงศิลปวัฒนธรรมและภาระงานอื่น ๆ      ๓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๕   ชั่วโม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219710</wp:posOffset>
                      </wp:positionV>
                      <wp:extent cx="186880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7.5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วิธีคิด </w:t>
            </w:r>
            <w:r>
              <w:rPr>
                <w:rFonts w:ascii="TH SarabunPSK" w:hAnsi="TH SarabunPSK" w:cs="TH SarabunPSK"/>
                <w:color w:val="000000"/>
              </w:rPr>
              <w:t xml:space="preserve">คะแนนเต็ม ๖๐ คะแนน 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= 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ผลรวมชั่วโมงจาก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</w:rPr>
              <w:t xml:space="preserve">× </w:t>
            </w:r>
            <w:r>
              <w:rPr>
                <w:rFonts w:ascii="TH SarabunPSK" w:hAnsi="TH SarabunPSK" w:cs="TH SarabunPSK"/>
                <w:color w:val="000000"/>
              </w:rPr>
              <w:t>๖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39700</wp:posOffset>
                      </wp:positionV>
                      <wp:extent cx="1868805" cy="3708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๓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15pt;height:29.2pt;mso-wrap-distance-left:9.05pt;mso-wrap-distance-right:9.05pt;mso-wrap-distance-top:0pt;mso-wrap-distance-bottom:0pt;margin-top:11pt;mso-position-vertical-relative:text;margin-left:1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๓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๒ การประเมินผลการปฏิบัติงานด้านคุณภาพและผลผลิตงา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ภาระงานสอน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ภาระงานวิจัยและงานวิชาการอื่น    </w:t>
            </w:r>
            <w:r>
              <w:rPr>
                <w:rFonts w:ascii="TH SarabunPSK" w:hAnsi="TH SarabunPSK" w:cs="TH SarabunPSK"/>
                <w:color w:val="000000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>ภาระงานบริการ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</w:rPr>
              <w:t xml:space="preserve">ภาระงานทำนุบำรุงศิลปวัฒนธรรมและงานอื่น ๆ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860</wp:posOffset>
                      </wp:positionV>
                      <wp:extent cx="489585" cy="3181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๒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5.05pt;mso-wrap-distance-left:9.05pt;mso-wrap-distance-right:9.05pt;mso-wrap-distance-top:0pt;mso-wrap-distance-bottom:0pt;margin-top:1.8pt;mso-position-vertical-relative:text;margin-left:1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 xml:space="preserve">สรุปคะแนนส่วนผลสัมฤทธิ์ของงาน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lang w:eastAsia="en-US"/>
              </w:rPr>
              <w:t xml:space="preserve">=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  <w:t>๑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  <w:lang w:eastAsia="en-US"/>
              </w:rPr>
              <w:t>X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  <w:t xml:space="preserve">ผลรวมคะแน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u w:val="single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u w:val="single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  <w:t xml:space="preserve">๑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u w:val="single"/>
                <w:lang w:eastAsia="en-US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u w:val="single"/>
                <w:lang w:eastAsia="en-US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u w:val="single"/>
                <w:lang w:eastAsia="en-US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u w:val="single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lang w:eastAsia="en-US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lang w:eastAsia="en-US"/>
              </w:rPr>
              <w:t>๘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softHyphen/>
              <w:softHyphen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10"/>
          <w:szCs w:val="10"/>
        </w:rPr>
        <w:t xml:space="preserve">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H SarabunIT๙" w:cs="TH SarabunIT๙" w:ascii="TH SarabunIT๙" w:hAnsi="TH SarabunIT๙"/>
          <w:b/>
          <w:bCs/>
          <w:lang w:eastAsia="en-US"/>
        </w:rPr>
        <w:t xml:space="preserve">              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องค์ประกอบ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การประเมินพฤติกรรมการปฏิบัติราชการ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สมรรถนะ</w:t>
      </w:r>
      <w:r>
        <w:rPr>
          <w:rFonts w:eastAsia="Times New Roman" w:cs="TH SarabunIT๙" w:ascii="TH SarabunIT๙" w:hAnsi="TH SarabunIT๙"/>
          <w:b/>
          <w:bCs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sz w:val="18"/>
          <w:szCs w:val="18"/>
          <w:lang w:eastAsia="en-US"/>
        </w:rPr>
      </w:pPr>
      <w:r>
        <w:rPr>
          <w:rFonts w:eastAsia="Times New Roman" w:cs="TH SarabunIT๙" w:ascii="TH SarabunIT๙" w:hAnsi="TH SarabunIT๙"/>
          <w:sz w:val="18"/>
          <w:szCs w:val="18"/>
          <w:lang w:eastAsia="en-US"/>
        </w:rPr>
        <w:tab/>
        <w:tab/>
      </w:r>
    </w:p>
    <w:tbl>
      <w:tblPr>
        <w:tblW w:w="8256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68"/>
        <w:gridCol w:w="2410"/>
      </w:tblGrid>
      <w:tr>
        <w:trPr>
          <w:trHeight w:val="53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szCs w:val="28"/>
                <w:lang w:eastAsia="en-US"/>
              </w:rPr>
              <w:t xml:space="preserve">(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szCs w:val="28"/>
                <w:lang w:eastAsia="en-US"/>
              </w:rPr>
              <w:t>สมรรถนะหล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eastAsia="en-US"/>
              </w:rPr>
              <w:t>(2)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eastAsia="en-US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eastAsia="en-US"/>
              </w:rPr>
              <w:t>ที่คาดหว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eastAsia="en-US"/>
              </w:rPr>
              <w:t>(3)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eastAsia="en-US"/>
              </w:rPr>
              <w:t>ระดับ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eastAsia="en-US"/>
              </w:rPr>
              <w:t>ที่แสดงออก</w:t>
            </w:r>
          </w:p>
        </w:tc>
      </w:tr>
      <w:tr>
        <w:trPr>
          <w:trHeight w:val="54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การมุ่งผลสัมฤทธ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การบริการ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การสั่งสมความเชี่ยวชาญในงานอ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73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การทำงานเป็นที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</w:p>
    <w:p>
      <w:pPr>
        <w:pStyle w:val="Normal"/>
        <w:rPr>
          <w:rFonts w:ascii="TH SarabunIT๙" w:hAnsi="TH SarabunIT๙" w:eastAsia="Times New Roman" w:cs="TH SarabunIT๙"/>
          <w:vanish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vanish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7130</wp:posOffset>
                </wp:positionH>
                <wp:positionV relativeFrom="paragraph">
                  <wp:posOffset>82550</wp:posOffset>
                </wp:positionV>
                <wp:extent cx="5199380" cy="33756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68"/>
                              <w:gridCol w:w="241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(4)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มรรถนะเฉพาะต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ลักษณะงานที่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ตามที่ กบม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ำหน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ทักษะการสอนและให้คำปรึกษ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ทักษะด้านบริการวิชาการ งานวิจัยหรืองานสร้างสรรค์และนวัตกรร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ความรู้ความเชี่ยวชาญด้านวิชา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ความกระตือรือร้นและการเป็นแบบอย่างที่ด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65.8pt;mso-wrap-distance-left:9pt;mso-wrap-distance-right:9pt;mso-wrap-distance-top:0pt;mso-wrap-distance-bottom:0pt;margin-top:6.5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68"/>
                        <w:gridCol w:w="241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(4)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มรรถนะเฉพาะ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ลักษณะงานที่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ตามที่ กบม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ำหน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(5)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(6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ทักษะการสอนและให้คำปรึกษ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ทักษะด้านบริการวิชาการ งานวิจัยหรืองานสร้างสรรค์และนวัตกรร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ความรู้ความเชี่ยวชาญด้านวิชากา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ความกระตือรือร้นและการเป็นแบบอย่างที่ด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ทำนุบำรุงศิลปวัฒนธรร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1260</wp:posOffset>
                </wp:positionH>
                <wp:positionV relativeFrom="page">
                  <wp:posOffset>6616065</wp:posOffset>
                </wp:positionV>
                <wp:extent cx="5199380" cy="272859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2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2268"/>
                              <w:gridCol w:w="241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0" w:firstLine="48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(7)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มรรถนะทา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ารบริห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ระดับสมรรถนะที่คาดหวั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(9)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ระดับสมรรถนะที่แสดงออ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สภาวะผู้น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วิสัยทัศน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ารวางกลยุทธ์ภาครั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ศักยภาพเพื่อการปรับเปลี่ย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ารควบคุมตนเอ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 w:val="28"/>
                                      <w:szCs w:val="28"/>
                                      <w:lang w:eastAsia="en-US"/>
                                    </w:rPr>
                                    <w:t>การสอนงานและมอบหมายงา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eastAsia="Times New Roman" w:cs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4.85pt;mso-wrap-distance-left:9pt;mso-wrap-distance-right:9pt;mso-wrap-distance-top:0pt;mso-wrap-distance-bottom:0pt;margin-top:520.95pt;mso-position-vertical-relative:page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2268"/>
                        <w:gridCol w:w="241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80" w:firstLine="480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(7)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มรรถนะ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ารบริหา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(8)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ระดับสมรรถนะที่คาดหวั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(9)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ระดับสมรรถนะที่แสดงออก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สภาวะผู้น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วิสัยทัศน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ารวางกลยุทธ์ภาครั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ศักยภาพเพื่อการปรับเปลี่ย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ารควบคุมตนเอ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  <w:szCs w:val="28"/>
                                <w:lang w:eastAsia="en-US"/>
                              </w:rPr>
                              <w:t>การสอนงานและมอบหมายงา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eastAsia="Times New Roman" w:cs="TH SarabunIT๙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lang w:eastAsia="en-US"/>
        </w:rPr>
      </w:pPr>
      <w:r>
        <w:rPr>
          <w:rFonts w:eastAsia="Times New Roman" w:cs="TH SarabunIT๙" w:ascii="TH SarabunIT๙" w:hAnsi="TH SarabunIT๙"/>
          <w:sz w:val="24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10"/>
          <w:szCs w:val="10"/>
          <w:lang w:eastAsia="en-US"/>
        </w:rPr>
      </w:pPr>
      <w:r>
        <w:rPr>
          <w:rFonts w:eastAsia="Times New Roman" w:cs="TH SarabunIT๙" w:ascii="TH SarabunIT๙" w:hAnsi="TH SarabunIT๙"/>
          <w:sz w:val="10"/>
          <w:szCs w:val="10"/>
          <w:lang w:eastAsia="en-US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559"/>
        <w:gridCol w:w="1843"/>
      </w:tblGrid>
      <w:tr>
        <w:trPr>
          <w:trHeight w:val="48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หลักเกณฑ์การประเมิน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(10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การประเมิน</w:t>
            </w:r>
          </w:p>
        </w:tc>
      </w:tr>
      <w:tr>
        <w:trPr>
          <w:trHeight w:val="52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ำนวนสมรรถน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คู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คะแนน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จำนวนสมรรถนะหลั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 xml:space="preserve">สมรรถนะเฉพาะ ที่มีระดับสมรรถนะที่แสดงออก สูงกว่าหรือเท่ากับระดับสมรรถนะที่คาดหวั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 xml:space="preserve">x 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จำนวนสมรรถนะหลั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 xml:space="preserve">สมรรถนะเฉพาะ ที่มีระดับสมรรถนะที่แสดงออก ต่ำกว่าระดับสมรรถนะที่คาดหวั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 xml:space="preserve">x 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จำนวนสมรรถนะหลั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 xml:space="preserve">สมรรถนะเฉพาะ ที่มีระดับสมรรถนะที่แสดงออก ต่ำกว่าระดับสมรรถนะที่คาดหวั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 xml:space="preserve">x 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จำนวนสมรรถนะหลั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 xml:space="preserve">สมรรถนะเฉพาะ ที่มีระดับสมรรถนะที่แสดงออก ต่ำกว่าระดับสมรรถนะที่คาดหวัง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  <w:t xml:space="preserve">x 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en-US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eastAsia="en-US"/>
              </w:rPr>
              <w:t xml:space="preserve">(11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28"/>
                <w:lang w:eastAsia="en-US"/>
              </w:rPr>
              <w:t>ผลรวม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(12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สรุปคะแนนส่วนพฤติกรรม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สมรรถนะ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)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 =                   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ผลรวมคะแนน</w:t>
            </w:r>
            <w:r>
              <w:rPr>
                <w:rFonts w:ascii="TH SarabunIT๙" w:hAnsi="TH SarabunIT๙" w:eastAsia="Times New Roman" w:cs="TH SarabunIT๙"/>
                <w:u w:val="single"/>
                <w:lang w:eastAsia="en-US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42545</wp:posOffset>
                      </wp:positionV>
                      <wp:extent cx="22123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1.3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lang w:eastAsia="en-US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จำนวนสมรรถนะที่ใช้ในการประเมิน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x 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26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57"/>
        <w:gridCol w:w="1260"/>
        <w:gridCol w:w="3218"/>
      </w:tblGrid>
      <w:tr>
        <w:trPr>
          <w:trHeight w:val="4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องค์ประกอบการประเมิ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นํ้าหนัก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ข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วมคะแนน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X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ข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องค์ประกอบ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 :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ผลสัมฤทธิ์ของงาน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องค์ประกอบที่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 :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พฤติกรรมการปฏิบัติราชการ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องค์ประกอบอื่น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ถ้ามี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</w:tbl>
    <w:p>
      <w:pPr>
        <w:pStyle w:val="Normal"/>
        <w:ind w:right="26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8260</wp:posOffset>
                </wp:positionH>
                <wp:positionV relativeFrom="paragraph">
                  <wp:posOffset>222885</wp:posOffset>
                </wp:positionV>
                <wp:extent cx="0" cy="1628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pt,17.55pt" to="203.8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9525" cy="16014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pt" to="99.7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0565</wp:posOffset>
                </wp:positionH>
                <wp:positionV relativeFrom="paragraph">
                  <wp:posOffset>11430</wp:posOffset>
                </wp:positionV>
                <wp:extent cx="9525" cy="16014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0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0.9pt" to="356.6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ผลการประเมินดีเด่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ลการประเมินเป็นที่ยอมรับได้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ผลการประเมินต้องปรับปรุ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>(90 – 100%)</w:t>
        <w:tab/>
        <w:tab/>
        <w:t xml:space="preserve">           (60 – 89%)</w:t>
        <w:tab/>
        <w:tab/>
        <w:t xml:space="preserve">                (</w:t>
      </w:r>
      <w:r>
        <w:rPr>
          <w:rFonts w:ascii="TH SarabunIT๙" w:hAnsi="TH SarabunIT๙" w:cs="TH SarabunIT๙"/>
        </w:rPr>
        <w:t xml:space="preserve">ต่ำกว่า  </w:t>
      </w:r>
      <w:r>
        <w:rPr>
          <w:rFonts w:cs="TH SarabunIT๙" w:ascii="TH SarabunIT๙" w:hAnsi="TH SarabunIT๙"/>
        </w:rPr>
        <w:t>60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6668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24.9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…………..</w:t>
        <w:tab/>
        <w:t xml:space="preserve">        (   )</w:t>
        <w:tab/>
        <w:tab/>
        <w:tab/>
        <w:t xml:space="preserve">   (   )</w:t>
        <w:tab/>
        <w:tab/>
        <w:tab/>
        <w:tab/>
        <w:t xml:space="preserve">          (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2…………..</w:t>
        <w:tab/>
        <w:t xml:space="preserve">        (   )</w:t>
        <w:tab/>
        <w:tab/>
        <w:tab/>
        <w:t xml:space="preserve">   (   ) </w:t>
        <w:tab/>
        <w:tab/>
        <w:tab/>
        <w:tab/>
        <w:t xml:space="preserve">          (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วามเห็นของผู้ประเมินชั้นต้นเกี่ยวกับการพัฒนา  และอื่น ๆ 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เห็นเกี่ยวกับการพัฒนา  ฝึกอบรม  และการแก้ไขการปฏิบัติงา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9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567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6375</wp:posOffset>
                      </wp:positionV>
                      <wp:extent cx="6972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25pt" to="543.55pt,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เกี่ยวกับการประเมินประสิทธิภาพ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6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ลการประเมินดี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ประเมิน  </w:t>
            </w:r>
            <w:r>
              <w:rPr>
                <w:rFonts w:cs="TH SarabunIT๙" w:ascii="TH SarabunIT๙" w:hAnsi="TH SarabunIT๙"/>
              </w:rPr>
              <w:t>90 – 100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ลการประเมินเป็นที่ยอมรับ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ประเมิน </w:t>
            </w:r>
            <w:r>
              <w:rPr>
                <w:rFonts w:cs="TH SarabunIT๙" w:ascii="TH SarabunIT๙" w:hAnsi="TH SarabunIT๙"/>
              </w:rPr>
              <w:t>60 – 89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ลการประเมินต้องปรับปรุ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ประเมินต่ำกว่า  </w:t>
            </w:r>
            <w:r>
              <w:rPr>
                <w:rFonts w:cs="TH SarabunIT๙" w:ascii="TH SarabunIT๙" w:hAnsi="TH SarabunIT๙"/>
              </w:rPr>
              <w:t>60%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หตุผลในการประเมินเพื่อขอต่อสัญญาจ้า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ab/>
              <w:t xml:space="preserve">    (…………………………………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ตำแหน่ง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ันที่………………………………………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ลการประเมินดีเด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ประเมิน  </w:t>
            </w:r>
            <w:r>
              <w:rPr>
                <w:rFonts w:cs="TH SarabunIT๙" w:ascii="TH SarabunIT๙" w:hAnsi="TH SarabunIT๙"/>
              </w:rPr>
              <w:t>90 – 100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ลการประเมินเป็นที่ยอมรับ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ประเมิน  </w:t>
            </w:r>
            <w:r>
              <w:rPr>
                <w:rFonts w:cs="TH SarabunIT๙" w:ascii="TH SarabunIT๙" w:hAnsi="TH SarabunIT๙"/>
              </w:rPr>
              <w:t>60 – 89%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ลการประเมินต้องปรับปรุ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ผลประเมินต่ำกว่า  </w:t>
            </w:r>
            <w:r>
              <w:rPr>
                <w:rFonts w:cs="TH SarabunIT๙" w:ascii="TH SarabunIT๙" w:hAnsi="TH SarabunIT๙"/>
              </w:rPr>
              <w:t>60%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บุเหตุผลในการประเมินเพื่อขอต่อสัญญาจ้าง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…………………………………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วามเห็นของผู้บริหารหน่วย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ณบดี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อำนวยการก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อำนวยการ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ู้อำนวยการสถาบั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หัวหน้าสำนั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 ควรให้ต่อสัญญา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 ไม่อนุญาตให้ต่อสัญญา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.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..………….………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วันที่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 ควรให้ต่อสัญญาจ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 ไม่อนุญาตให้ต่อสัญญา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.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..……………….………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วันที่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val="en-AU"/>
        </w:rPr>
      </w:pPr>
      <w:r>
        <w:rPr>
          <w:rFonts w:ascii="TH SarabunIT๙" w:hAnsi="TH SarabunIT๙" w:cs="TH SarabunIT๙"/>
          <w:b/>
          <w:b/>
          <w:bCs/>
        </w:rPr>
        <w:t>ความเห็นของ  รองอธิการบดี</w:t>
      </w:r>
      <w:r>
        <w:rPr>
          <w:rFonts w:cs="TH SarabunIT๙" w:ascii="TH SarabunIT๙" w:hAnsi="TH SarabunIT๙"/>
          <w:b/>
          <w:bCs/>
        </w:rPr>
        <w:t>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AU"/>
        </w:rPr>
        <w:t>มหาวิทยาลัยเทคโนโลยีราชมงคลอีสาน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AU"/>
        </w:rPr>
      </w:pPr>
      <w:r>
        <w:rPr>
          <w:rFonts w:cs="TH SarabunIT๙" w:ascii="TH SarabunIT๙" w:hAnsi="TH SarabunIT๙"/>
          <w:b/>
          <w:bCs/>
          <w:lang w:val="en-A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นุญาต   ให้ต่อสัญญา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อนุญาต ให้ต่อสัญญา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......)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 เดื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นุญาต   ให้ต่อสัญญา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อนุญาต ให้ต่อสัญญา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เหตุผ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.................................................................)                       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 เดือ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…………………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 xml:space="preserve"> พ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AU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  <w:lang w:val="en-AU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……………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6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Baijam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5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Baijam" w:hAnsi="Angsana New;TH Baijam" w:eastAsia="SimSun;宋体" w:cs="Angsana New;TH Baijam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1:00Z</dcterms:created>
  <dc:creator>Personal2</dc:creator>
  <dc:description/>
  <cp:keywords/>
  <dc:language>en-US</dc:language>
  <cp:lastModifiedBy>president048</cp:lastModifiedBy>
  <cp:lastPrinted>2019-04-02T09:07:00Z</cp:lastPrinted>
  <dcterms:modified xsi:type="dcterms:W3CDTF">2021-01-26T09:27:00Z</dcterms:modified>
  <cp:revision>16</cp:revision>
  <dc:subject/>
  <dc:title>แบบประเมินประสิทธิภาพและประสิทธิผลการปฏิบัติงานของข้าราชการพลเรือนในสถาบันอุดมศึกษา</dc:title>
</cp:coreProperties>
</file>