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0922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Heading3"/>
        <w:ind w:left="2160" w:firstLine="720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14"/>
          <w:position w:val="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14"/>
          <w:position w:val="8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14"/>
          <w:position w:val="8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14"/>
          <w:position w:val="8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pacing w:val="14"/>
          <w:position w:val="8"/>
          <w:sz w:val="32"/>
          <w:szCs w:val="32"/>
        </w:rPr>
        <w:t xml:space="preserve">.......................................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spacing w:val="14"/>
          <w:position w:val="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14"/>
          <w:position w:val="8"/>
          <w:sz w:val="32"/>
          <w:sz w:val="32"/>
          <w:szCs w:val="32"/>
        </w:rPr>
        <w:t xml:space="preserve">ที่    </w:t>
      </w:r>
      <w:r>
        <w:rPr>
          <w:rFonts w:cs="TH SarabunPSK" w:ascii="TH SarabunPSK" w:hAnsi="TH SarabunPSK"/>
          <w:spacing w:val="14"/>
          <w:position w:val="8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b/>
          <w:b/>
          <w:bCs/>
          <w:spacing w:val="14"/>
          <w:position w:val="8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14"/>
          <w:position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4"/>
          <w:position w:val="8"/>
          <w:sz w:val="32"/>
          <w:szCs w:val="32"/>
        </w:rPr>
        <w:t>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เพิ่มวุฒิการศึกษาในทะเบียนประวัติ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pacing w:val="14"/>
          <w:position w:val="8"/>
          <w:sz w:val="2"/>
          <w:szCs w:val="2"/>
          <w:lang w:val="th-TH"/>
        </w:rPr>
      </w:pPr>
      <w:r>
        <w:rPr>
          <w:rFonts w:cs="TH SarabunPSK" w:ascii="TH SarabunPSK" w:hAnsi="TH SarabunPSK"/>
          <w:spacing w:val="14"/>
          <w:position w:val="8"/>
          <w:sz w:val="2"/>
          <w:szCs w:val="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14"/>
          <w:position w:val="6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14"/>
          <w:position w:val="6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ประจำวิทยาเขต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ลาศึกษาต่อ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นอกเวลา 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กติ  </w:t>
      </w:r>
      <w:r>
        <w:rPr>
          <w:rFonts w:cs="TH SarabunPSK" w:ascii="TH SarabunPSK" w:hAnsi="TH SarabunPSK"/>
          <w:sz w:val="32"/>
          <w:szCs w:val="32"/>
        </w:rPr>
        <w:t>(   )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 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ั้น     บัดนี้  ข้าพเจ้าได้สำเร็จการศึกษา  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วามประสงค์ขอเพิ่มวุฒิการศึกษาในทะเบียนประวัติและฐานข้อมูลบุคลากร ทั้งนี้ได้แนบหลักฐานการสำเร็จการศึกษามาพร้อมเอกสารนี้ </w:t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  <w:tab/>
        <w:t xml:space="preserve">   ( .………………………………………………….. 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2160"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3"/>
        <w:ind w:left="2160"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ข้าราชการพลเรือนในสถาบันอุดม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เดือน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ปรับปรุงการกำหนด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่อนและแต่งตั้งให้ดำรงตำแหน่ง ในกรณีที่ได้รับคุณวุฒิเพิ่มขึ้น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………………………………………………</w:t>
      </w:r>
    </w:p>
    <w:p>
      <w:pPr>
        <w:pStyle w:val="Normal"/>
        <w:ind w:left="50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 เดือน ……………</w:t>
      </w:r>
      <w:r>
        <w:rPr>
          <w:rFonts w:cs="TH SarabunPSK" w:ascii="TH SarabunPSK" w:hAnsi="TH SarabunPSK"/>
          <w:sz w:val="32"/>
          <w:szCs w:val="32"/>
        </w:rPr>
        <w:t>..………..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 </w: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ขอให้ได้รับเงินเดือนตามคุณวุฒิที่ได้รับ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ขอปรับปรุงการกำหนดตำแหน่ง เลื่อนและแต่งตั้งให้ดำรงตำแหน่งและได้รับเงิ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ุณวุฒิที่ได้รับ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ขอปรับปรุงกำหนดตำแหน่ง เลื่อนและแต่งตั้งให้ดำรงตำแหน่งตามคุณวุฒิที่ได้รับ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ด้รับเงินเดือนไม่ต่ำกว่าเงินเดือนตามคุณวุฒิที่ได้รับเพิ่ม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ที่แสดงว่าสำเร็จการ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พร้อมหลักฐาน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จำเป็น 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 ………………………………………………… ตำแหน่ง ……………………………</w:t>
      </w:r>
    </w:p>
    <w:p>
      <w:pPr>
        <w:pStyle w:val="Normal"/>
        <w:ind w:left="14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……………………………………………………… รับเงินเดือนในระดับ </w:t>
      </w:r>
      <w:r>
        <w:rPr>
          <w:rFonts w:cs="TH SarabunPSK" w:ascii="TH SarabunPSK" w:hAnsi="TH SarabunPSK"/>
          <w:sz w:val="32"/>
          <w:szCs w:val="32"/>
        </w:rPr>
        <w:t xml:space="preserve">.………  </w:t>
      </w:r>
      <w:r>
        <w:rPr>
          <w:rFonts w:ascii="TH SarabunPSK" w:hAnsi="TH SarabunPSK" w:cs="TH SarabunPSK"/>
          <w:sz w:val="32"/>
          <w:sz w:val="32"/>
          <w:szCs w:val="32"/>
        </w:rPr>
        <w:t>ขั้น 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เดิม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  </w:t>
      </w:r>
      <w:r>
        <w:rPr>
          <w:rFonts w:ascii="TH SarabunPSK" w:hAnsi="TH SarabunPSK" w:cs="TH SarabunPSK"/>
          <w:sz w:val="32"/>
          <w:sz w:val="32"/>
          <w:szCs w:val="32"/>
        </w:rPr>
        <w:t>บรรจุเป็นข้าราชการเมื่อวันที่ 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 ……</w:t>
      </w:r>
      <w:r>
        <w:rPr>
          <w:rFonts w:cs="TH SarabunPSK" w:ascii="TH SarabunPSK" w:hAnsi="TH SarabunPSK"/>
          <w:sz w:val="32"/>
          <w:szCs w:val="32"/>
        </w:rPr>
        <w:t xml:space="preserve">.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………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ุณวุฒิเพิ่มขึ้นคือคุณวุฒิ 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จาก 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บันการศึกษาและชื่อประเทศถ้าเป็นสถาบันการศึกษาใน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…</w:t>
      </w:r>
      <w:r>
        <w:rPr>
          <w:rFonts w:cs="TH SarabunPSK" w:ascii="TH SarabunPSK" w:hAnsi="TH SarabunPSK"/>
          <w:sz w:val="32"/>
          <w:szCs w:val="32"/>
        </w:rPr>
        <w:t xml:space="preserve">.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..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อนุญาตให้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(      )  </w:t>
      </w:r>
      <w:r>
        <w:rPr>
          <w:rFonts w:ascii="TH SarabunPSK" w:hAnsi="TH SarabunPSK" w:cs="TH SarabunPSK"/>
          <w:sz w:val="32"/>
          <w:sz w:val="32"/>
          <w:szCs w:val="32"/>
        </w:rPr>
        <w:t>ไปศึกษาต่อหรือฝึกอบรมตามระเบียบทางราชการ และได้กลับมาปฏิบัติราชการเมื่อวันที่ …………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  )  </w:t>
      </w:r>
      <w:r>
        <w:rPr>
          <w:rFonts w:ascii="TH SarabunPSK" w:hAnsi="TH SarabunPSK" w:cs="TH SarabunPSK"/>
          <w:sz w:val="32"/>
          <w:sz w:val="32"/>
          <w:szCs w:val="32"/>
        </w:rPr>
        <w:t>ศึกษาด้วยตนเ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ให้ข้าพเจ้าตามประสงค์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 .…………………………………………………..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ประกอบการขอเพิ่มวุฒิ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สำเร็จการศึกษาจากต่างประเทศ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Heading2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วัติส่วนตัวและประวัติการศึ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3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Heading2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เนาใบปริญญาบัต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3    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รายงานผลการศึกษา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ตรวจสอบ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กี่ยวกับการศึกษา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ให้ไปศึกษาต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ห้ข้าราชการไปศึกษาต่อกลับเข้าปฏิบัติราชการ               </w:t>
      </w:r>
      <w:r>
        <w:rPr>
          <w:rFonts w:cs="TH SarabunPSK" w:ascii="TH SarabunPSK" w:hAnsi="TH SarabunPSK"/>
          <w:sz w:val="32"/>
          <w:szCs w:val="32"/>
        </w:rPr>
        <w:t xml:space="preserve">3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ที่เกี่ยวข้อง  ถ้า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ัดย่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ยืนยันจบการศึกษาจากสถานที่จบ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3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Confirmation  of  Academic  Credentials)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</w:rPr>
        <w:tab/>
        <w:tab/>
        <w:t xml:space="preserve">   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สำเร็จการศึกษาจากสถานศึกษาภายในประเทศ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ปก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จาก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 หรือ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  </w:t>
      </w:r>
      <w:r>
        <w:rPr>
          <w:rFonts w:cs="TH SarabunPSK" w:ascii="TH SarabunPSK" w:hAnsi="TH SarabunPSK"/>
          <w:sz w:val="32"/>
          <w:szCs w:val="32"/>
        </w:rPr>
        <w:t>Transcript</w:t>
        <w:tab/>
        <w:tab/>
        <w:tab/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ัดย่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อนุญาตลาศึกษา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ำเนาคำสั่งกลับเข้าปฏิบัติราชการตามเด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สำเร็จการศึกษาจากสถานศึกษาภายในประเทศ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นอกเวล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จากสภา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 หรือ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ิญญาบัตร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   </w:t>
      </w:r>
      <w:r>
        <w:rPr>
          <w:rFonts w:cs="TH SarabunPSK" w:ascii="TH SarabunPSK" w:hAnsi="TH SarabunPSK"/>
          <w:sz w:val="32"/>
          <w:szCs w:val="32"/>
        </w:rPr>
        <w:t>Transcript</w:t>
        <w:tab/>
        <w:tab/>
        <w:tab/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ัดย่อวิทยานิพ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ขออนุญาตลาศึกษาต่อ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งานบริหารงานบุคคล  โทร</w:t>
      </w:r>
      <w:r>
        <w:rPr>
          <w:rFonts w:cs="TH SarabunPSK" w:ascii="TH SarabunPSK" w:hAnsi="TH SarabunPSK"/>
          <w:sz w:val="32"/>
          <w:szCs w:val="32"/>
        </w:rPr>
        <w:t>. 1211</w:t>
      </w:r>
    </w:p>
    <w:sectPr>
      <w:type w:val="nextPage"/>
      <w:pgSz w:w="11906" w:h="16838"/>
      <w:pgMar w:left="1134" w:right="9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pacing w:val="14"/>
      <w:sz w:val="48"/>
      <w:szCs w:val="4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pacing w:val="14"/>
      <w:sz w:val="44"/>
      <w:szCs w:val="4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3:00Z</dcterms:created>
  <dc:creator>OPEY A.</dc:creator>
  <dc:description/>
  <cp:keywords/>
  <dc:language>en-US</dc:language>
  <cp:lastModifiedBy>Pimruthai Chaiwiset</cp:lastModifiedBy>
  <cp:lastPrinted>2014-04-25T14:54:00Z</cp:lastPrinted>
  <dcterms:modified xsi:type="dcterms:W3CDTF">2023-01-04T03:47:00Z</dcterms:modified>
  <cp:revision>35</cp:revision>
  <dc:subject/>
  <dc:title>LOVE</dc:title>
</cp:coreProperties>
</file>