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48"/>
          <w:szCs w:val="48"/>
          <w:u w:val="single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48"/>
          <w:szCs w:val="48"/>
          <w:u w:val="single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  เรื่องการยื่นเอกสารขอผ่อนผันการเกณฑ์ท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ก็บตก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7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ที่เกิดใน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4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ก่อนหน้านั้น ที่ยื่นเอกสารไม่ทันช่วง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ผ่านมา สามารถยื่นเอกสารขอผ่อนผันการเกณฑ์ทหาร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เก็บตก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ได้ตั้งแต่วั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56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จนถึงวั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ธันวาค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67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ณ แผนกงานพัฒนานักศึกษา อาคาร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ชั้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M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โซ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B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ฐานที่ใช้ในการขอผ่อนผัน ฯ มีดังนี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สำคัญ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มายเรียกเข้ารับราชการท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ของ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ีชื่อนักศึกษาปรากฏ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นักศึกษา หรือหนังสือรับรองการเป็นนักศึกษา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การเปลี่ยน 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รับรองผลการตรวจเลือกทหารกองเกิ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ด</w:t>
      </w:r>
      <w:r>
        <w:rPr>
          <w:rFonts w:cs="TH SarabunPSK" w:ascii="TH SarabunPSK" w:hAnsi="TH SarabunPSK"/>
          <w:sz w:val="32"/>
          <w:szCs w:val="32"/>
        </w:rPr>
        <w:t xml:space="preserve">.4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คำร้องขอผ่อนผันการเกณฑ์ทหาร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67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สำเนาเอกสารอย่าง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  หลักฐานทุกอย่างจะต้องเซ็นรับรองสำเนาถูก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และลงชื่อกำกับ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แผ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62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48:00Z</dcterms:created>
  <dc:creator>OB1</dc:creator>
  <dc:description/>
  <cp:keywords/>
  <dc:language>en-US</dc:language>
  <cp:lastModifiedBy>T N</cp:lastModifiedBy>
  <cp:lastPrinted>2016-12-07T14:09:00Z</cp:lastPrinted>
  <dcterms:modified xsi:type="dcterms:W3CDTF">2024-11-11T03:14:00Z</dcterms:modified>
  <cp:revision>9</cp:revision>
  <dc:subject/>
  <dc:title>ประกาศ</dc:title>
</cp:coreProperties>
</file>