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806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85725</wp:posOffset>
            </wp:positionV>
            <wp:extent cx="685800" cy="1268730"/>
            <wp:effectExtent l="0" t="0" r="0" b="0"/>
            <wp:wrapNone/>
            <wp:docPr id="2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เอกสารแนบท้ายประกาศคณะกรรมการอำนวยการเลือกตั้งกรรมการสภา</w:t>
      </w:r>
      <w:r>
        <w:rPr>
          <w:rFonts w:ascii="TH SarabunPSK" w:hAnsi="TH SarabunPSK" w:cs="TH SarabunPSK"/>
          <w:sz w:val="28"/>
          <w:sz w:val="28"/>
        </w:rPr>
        <w:t>วิชาการ</w:t>
      </w:r>
      <w:r>
        <w:rPr>
          <w:rFonts w:ascii="TH SarabunPSK" w:hAnsi="TH SarabunPSK" w:cs="TH SarabunPSK"/>
          <w:sz w:val="28"/>
          <w:sz w:val="28"/>
        </w:rPr>
        <w:t>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835</wp:posOffset>
                </wp:positionH>
                <wp:positionV relativeFrom="paragraph">
                  <wp:posOffset>68580</wp:posOffset>
                </wp:positionV>
                <wp:extent cx="987425" cy="1174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สวมหม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92.5pt;mso-wrap-distance-left:9.05pt;mso-wrap-distance-right:9.05pt;mso-wrap-distance-top:0pt;mso-wrap-distance-bottom:0pt;margin-top:5.4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สวมหม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พื่อรับการเลือกตั้งเป็นกรรมการ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คณาจารย์ประจำ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3240" w:leader="none"/>
        </w:tabs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76835</wp:posOffset>
                </wp:positionV>
                <wp:extent cx="5950585" cy="2604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2604600"/>
                          <a:chOff x="0" y="0"/>
                          <a:chExt cx="5950440" cy="26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440" cy="26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4320" y="20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6.05pt;width:468.55pt;height:205.1pt" coordorigin="687,121" coordsize="9371,4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;top:121;width:9370;height:41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48;top:34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spacing w:before="60" w:after="6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46355</wp:posOffset>
                </wp:positionV>
                <wp:extent cx="195580" cy="190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3.6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color w:val="FFFFFF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ภาวิชาการจากคณาจารย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บ่งเขตเลือกตั้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7940</wp:posOffset>
                </wp:positionV>
                <wp:extent cx="15748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2.2pt;width:12.3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เลือกตั้ง  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ราชมงคลอีสาน นครราชสีมา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right="-751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57150</wp:posOffset>
                </wp:positionV>
                <wp:extent cx="128905" cy="1409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4.5pt;width:10.1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ะบริหารธุรกิจ และคณะสถาปัตยกรรมศาสตร์และศิลปกรรมสร้างสรร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ind w:right="-7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47625</wp:posOffset>
                </wp:positionV>
                <wp:extent cx="128905" cy="1409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3.75pt;width:10.1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ะวิทยาศาสตร์และศิลปศาสตร์ 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ห</w:t>
      </w:r>
      <w:r>
        <w:rPr>
          <w:rFonts w:ascii="TH SarabunPSK" w:hAnsi="TH SarabunPSK" w:cs="TH SarabunPSK"/>
          <w:sz w:val="32"/>
          <w:sz w:val="32"/>
          <w:szCs w:val="32"/>
        </w:rPr>
        <w:t>สรรพ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ระบบรางและ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ณะนวัตกรรมและเทคโนโลยีการเกษ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ind w:right="-441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27940</wp:posOffset>
                </wp:positionV>
                <wp:extent cx="15748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2.2pt;width:12.3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เลือกตั้ง 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</w:tabs>
        <w:ind w:right="-44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60"/>
        <w:ind w:left="99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31115</wp:posOffset>
                </wp:positionV>
                <wp:extent cx="195580" cy="190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45pt;width:15.3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ภาวิชาการจากคณาจารย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วมทั้งมหาวิทยาลัย</w:t>
      </w:r>
    </w:p>
    <w:p>
      <w:pPr>
        <w:pStyle w:val="Normal"/>
        <w:spacing w:before="60" w:after="60"/>
        <w:ind w:left="99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60" w:after="60"/>
        <w:ind w:left="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4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นครราชสี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พื่อรับการเลือกตั้งกรรมการสภา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าก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</w:p>
    <w:p>
      <w:pPr>
        <w:pStyle w:val="Normal"/>
        <w:tabs>
          <w:tab w:val="left" w:pos="720" w:leader="none"/>
        </w:tabs>
        <w:ind w:right="-3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ครบถ้วนตามข้อบังคับมหาวิทยาลัยเทคโนโลยีราชมงคลอีส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้อมใบสมัครที่ยื่นต่อกรรมการรับสมัค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เอกสารประกอบใบสมัครและเอกสารที่เกี่ยวข้องมาด้วยแล้ว ดังนี้</w:t>
      </w:r>
    </w:p>
    <w:p>
      <w:pPr>
        <w:pStyle w:val="Normal"/>
        <w:tabs>
          <w:tab w:val="left" w:pos="720" w:leader="none"/>
        </w:tabs>
        <w:ind w:right="-3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 ตาม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</w:tabs>
        <w:ind w:right="-3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 หรือพนักงา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ทำงานจากหน่วยงานต้นสังกัด</w:t>
      </w:r>
    </w:p>
    <w:p>
      <w:pPr>
        <w:pStyle w:val="Normal"/>
        <w:tabs>
          <w:tab w:val="left" w:pos="720" w:leader="none"/>
        </w:tabs>
        <w:ind w:right="-3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หรือผลงานที่มีความภาคภูมิ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288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tabs>
          <w:tab w:val="left" w:pos="720" w:leader="none"/>
          <w:tab w:val="left" w:pos="4125" w:leader="none"/>
        </w:tabs>
        <w:ind w:left="288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(..........................................................)</w:t>
      </w:r>
    </w:p>
    <w:p>
      <w:pPr>
        <w:pStyle w:val="Normal"/>
        <w:tabs>
          <w:tab w:val="left" w:pos="720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ใบสมัครนี้จะถ่ายสำเนาติดประกาศบอร</w:t>
      </w:r>
      <w:r>
        <w:rPr>
          <w:rFonts w:ascii="TH SarabunPSK" w:hAnsi="TH SarabunPSK" w:cs="TH SarabunPSK"/>
          <w:szCs w:val="24"/>
        </w:rPr>
        <w:t>์ดประชาสัมพันธ์</w:t>
      </w:r>
      <w:r>
        <w:rPr>
          <w:rFonts w:ascii="TH SarabunPSK" w:hAnsi="TH SarabunPSK" w:cs="TH SarabunPSK"/>
          <w:szCs w:val="24"/>
        </w:rPr>
        <w:t xml:space="preserve"> โดยติดรูปถ่ายจริงที่ผู้สมัครมอบให้</w:t>
      </w:r>
      <w:r>
        <w:rPr>
          <w:rFonts w:ascii="TH SarabunPSK" w:hAnsi="TH SarabunPSK" w:cs="TH SarabunPSK"/>
          <w:szCs w:val="24"/>
        </w:rPr>
        <w:t>ตามประกาศ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คณะกรรมการอำนวยการเลือกตั้งกรรมการสภาวิชาการจากคณาจารย์ประจำ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มหาวิทยาลัยเทคโนโลยีราชมงคลอีสาน 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25</w:t>
      </w:r>
      <w:r>
        <w:rPr>
          <w:rFonts w:cs="TH SarabunPSK" w:ascii="TH SarabunPSK" w:hAnsi="TH SarabunPSK"/>
          <w:szCs w:val="24"/>
        </w:rPr>
        <w:t>68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ประกอบใบสมัครเพื่อเข้ารับการเลือกตั้ง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ิชากา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เทคโนโลยีราชมงคลอีสาน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</w:t>
      </w:r>
      <w:r>
        <w:rPr>
          <w:rFonts w:cs="TH SarabunPSK" w:ascii="TH SarabunPSK" w:hAnsi="TH SarabunPSK"/>
          <w:b/>
          <w:bCs/>
          <w:sz w:val="34"/>
          <w:szCs w:val="34"/>
        </w:rPr>
        <w:t>68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tabs>
          <w:tab w:val="left" w:pos="720" w:leader="none"/>
          <w:tab w:val="right" w:pos="931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931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 – นามสกุ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ยุ 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314" w:leader="none"/>
        </w:tabs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 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3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3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left" w:pos="720" w:leader="none"/>
          <w:tab w:val="right" w:pos="9314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right" w:pos="9314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การศึกษา และ ประวัติการฝึกอบรม</w:t>
      </w:r>
    </w:p>
    <w:p>
      <w:pPr>
        <w:pStyle w:val="Normal"/>
        <w:tabs>
          <w:tab w:val="left" w:pos="720" w:leader="none"/>
          <w:tab w:val="right" w:pos="9314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1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31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การ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ดำรงตำแหน่งที่ผ่านมา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ด้านบริหา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ดำรงตำแหน่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ดำรงตำแหน่งทางวิชาการ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ที่ได้รับการแต่งตั้ง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งานดีเด่น หรือผลงานที่มีความภาคภูมิใจ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  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 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  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สัยทัศน์ของผู้สมัคร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288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tabs>
          <w:tab w:val="left" w:pos="720" w:leader="none"/>
          <w:tab w:val="left" w:pos="4125" w:leader="none"/>
        </w:tabs>
        <w:ind w:left="288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(..........................................................)</w:t>
      </w:r>
    </w:p>
    <w:p>
      <w:pPr>
        <w:pStyle w:val="Normal"/>
        <w:tabs>
          <w:tab w:val="left" w:pos="720" w:leader="none"/>
        </w:tabs>
        <w:ind w:left="288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.........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หลักฐานที่ใช้ในการสมัครรับเลือก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รมการสภ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การจา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าจาร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6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อกสาร  –  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สมัครตามแบบฟอร์มที่มหาวิทยาลัยฯ กำหนด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8575</wp:posOffset>
                      </wp:positionV>
                      <wp:extent cx="2190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บสมัคร ตามที่มหาวิทยาลัยกำหนด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8895</wp:posOffset>
                      </wp:positionV>
                      <wp:extent cx="2190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8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เนาบัตรประจำตัวข้าราชการ หรือพนักงานในสถาบันอุดมศึ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หรือ สำเนาบัตรประจำตัว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240</wp:posOffset>
                      </wp:positionV>
                      <wp:extent cx="2190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.2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ังสือรับรองการทำงานจากหน่วยงานต้นสังกัด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</wp:posOffset>
                      </wp:positionV>
                      <wp:extent cx="2190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.3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83845</wp:posOffset>
                      </wp:positionV>
                      <wp:extent cx="2190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2.3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ูปขนา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ูป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ูปถ่ายไว้ไม่เก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ลงานดีเด่น หรือผลงานที่มีความภาคภูมิใจ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้า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ีเมลผู้สมัครรับการเลือกตั้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บอร์โทรศัพท์ผู้สมัครรับการเลือกตั้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1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JS Hariphana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Hariphan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gsanaUPC30">
    <w:name w:val="ลักษณะ (ไทยและอื่นๆ) AngsanaUPC 30 พ. ตัวหนา"/>
    <w:qFormat/>
    <w:rPr>
      <w:rFonts w:ascii="JS Hariphanas" w:hAnsi="JS Hariphanas" w:cs="-JS Hariphan"/>
      <w:b/>
      <w:bCs/>
      <w:sz w:val="60"/>
      <w:szCs w:val="72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HariphanAngsanaUPC30">
    <w:name w:val="ลักษณะ -JS Hariphan (สัญลักษณ์) (ไทยและอื่นๆ) AngsanaUPC 30 พ. ตั..."/>
    <w:basedOn w:val="Normal"/>
    <w:qFormat/>
    <w:pPr>
      <w:jc w:val="center"/>
    </w:pPr>
    <w:rPr>
      <w:rFonts w:ascii="-JS Hariphan" w:hAnsi="-JS Hariphan" w:eastAsia="Angsana New" w:cs="JS Hariphanas"/>
      <w:b/>
      <w:bCs/>
      <w:sz w:val="60"/>
      <w:szCs w:val="6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1:00Z</dcterms:created>
  <dc:creator>.</dc:creator>
  <dc:description/>
  <cp:keywords/>
  <dc:language>en-US</dc:language>
  <cp:lastModifiedBy>Nonglak Oongsanthia</cp:lastModifiedBy>
  <cp:lastPrinted>2022-04-26T15:41:00Z</cp:lastPrinted>
  <dcterms:modified xsi:type="dcterms:W3CDTF">2025-04-18T06:58:00Z</dcterms:modified>
  <cp:revision>7</cp:revision>
  <dc:subject/>
  <dc:title/>
</cp:coreProperties>
</file>